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 средствах обучения и воспитания</w:t>
      </w:r>
    </w:p>
    <w:tbl>
      <w:tblPr>
        <w:tblW w:w="7839" w:type="dxa"/>
        <w:jc w:val="left"/>
        <w:tblInd w:w="-10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ный перечень средств обучения и воспита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федеральным законом «Об образовании в Российской Федерации» от 29.12.2012 № 273 (пункт 26 статьи 2) понятие средства обучения и воспитания  включа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данного перечня при определении потребностей в средствах обучения и воспитания в каждой образовательной организации включено:</w:t>
            </w:r>
          </w:p>
          <w:p>
            <w:pPr>
              <w:pStyle w:val="Normal"/>
              <w:ind w:left="106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рудование, необходимое в образовательном процессе: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инструменты для резьбы по дереву (комплект)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токарный станок (настольный) по дереву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точильный станок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дрель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лобзик электрический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вытяжной шкаф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бно-наглядные пособия: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наглядно-дидактический материал (комплекты плакатов, карточек, наглядные пособия в наборах т.д.)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наборы дидактических игр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ьютеры, информационно-телекоммуникационные сети, аппаратно-программные и аудиовизуальные средства: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компьютеры, проекторы, экраны;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амера;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проигрыватели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ind w:left="142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       фотоаппара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чатные и электронные образовательные и информационные ресурсы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е материалы: сборники, буклеты, каталоги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образовательные ресурсы: учебные фильмы, звукозапис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3:00Z</dcterms:created>
  <dc:creator>КАБ.ДИРЕКТОРА</dc:creator>
  <dc:description/>
  <cp:keywords/>
  <dc:language>en-US</dc:language>
  <cp:lastModifiedBy>КАБ.ДИРЕКТОРА</cp:lastModifiedBy>
  <dcterms:modified xsi:type="dcterms:W3CDTF">2017-10-17T10:43:00Z</dcterms:modified>
  <cp:revision>1</cp:revision>
  <dc:subject/>
  <dc:title/>
</cp:coreProperties>
</file>