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иложение 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eastAsia="MS Mincho;ＭＳ 明朝"/>
                <w:bCs w:val="false"/>
                <w:color w:val="0000FF"/>
                <w:sz w:val="44"/>
                <w:szCs w:val="44"/>
                <w:lang w:val="ru-RU" w:eastAsia="ru-RU"/>
              </w:rPr>
            </w:pPr>
            <w:r>
              <w:rPr>
                <w:rFonts w:eastAsia="MS Mincho;ＭＳ 明朝"/>
                <w:bCs w:val="false"/>
                <w:color w:val="0000FF"/>
                <w:sz w:val="44"/>
                <w:szCs w:val="44"/>
                <w:lang w:val="ru-RU" w:eastAsia="ru-RU"/>
              </w:rPr>
              <w:t>МБОУ Вербовологовская СШ № 6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47421 Ростовская область, Дубовский район, хутор Вербовый Лог, улица Школьная, дом 5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ind w:firstLine="5954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 ГРАЖДАНСКО-ПАТРИОТИЧЕСКОГО ВОСПИТ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pacing w:val="20"/>
          <w:sz w:val="48"/>
          <w:szCs w:val="48"/>
        </w:rPr>
      </w:pPr>
      <w:r>
        <w:rPr>
          <w:b/>
          <w:i/>
          <w:color w:val="0000FF"/>
          <w:spacing w:val="20"/>
          <w:sz w:val="48"/>
          <w:szCs w:val="48"/>
        </w:rPr>
        <w:t>«Гражданин и патриот России»</w:t>
      </w:r>
    </w:p>
    <w:p>
      <w:pPr>
        <w:pStyle w:val="Normal"/>
        <w:spacing w:lineRule="auto" w:line="360"/>
        <w:jc w:val="center"/>
        <w:rPr>
          <w:b/>
          <w:b/>
          <w:color w:val="0000FF"/>
          <w:spacing w:val="20"/>
          <w:sz w:val="48"/>
          <w:szCs w:val="48"/>
        </w:rPr>
      </w:pPr>
      <w:r>
        <w:rPr>
          <w:b/>
          <w:i/>
          <w:color w:val="0000FF"/>
          <w:spacing w:val="20"/>
          <w:sz w:val="48"/>
          <w:szCs w:val="48"/>
        </w:rPr>
        <w:t xml:space="preserve">2017-2020 </w:t>
      </w:r>
    </w:p>
    <w:p>
      <w:pPr>
        <w:pStyle w:val="Normal"/>
        <w:spacing w:lineRule="auto" w:line="360"/>
        <w:rPr>
          <w:b/>
          <w:b/>
          <w:color w:val="0000FF"/>
          <w:spacing w:val="20"/>
          <w:sz w:val="48"/>
          <w:szCs w:val="48"/>
        </w:rPr>
      </w:pPr>
      <w:r>
        <w:rPr>
          <w:b/>
          <w:color w:val="0000FF"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Вербовый Л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 патриотического воспитания  «Гражданин и патриот России». Срок реализации программы: 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детей: 6-1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зация общества, успешное развитие государства во многом зависят от гражданского качества подрастающего поколения. На современном этапе развития российского общества гражданское образование школьников становится предметом государственной политики и обязательной, неотъемлемой частью образования, начиная с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воспитательная программа "Патриот" разработана в соответствии со следующими нормативно- правовыми документам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 – правовая основа реализации программы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Закон РФ «Об образовании в Российской Федерации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кон РФ « Об охране здоровья граждан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кон РФ «О безопасности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кон РФ «О мобилизации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национальной безопасности РФ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атриотического воспитания граждан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оложения: «О подготовке граждан к ВС</w:t>
      </w:r>
      <w:r>
        <w:rPr>
          <w:rFonts w:cs="Calibri" w:ascii="Calibri" w:hAnsi="Calibri"/>
          <w:color w:val="000000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изыве на военную службу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Федеральный закон «О воинской обязанности и военной службе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Федеральный закон «Об альтернативной гражданской службе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Федеральный закон «Об обороне</w:t>
      </w:r>
      <w:r>
        <w:rPr>
          <w:rFonts w:cs="Calibri" w:ascii="Calibri" w:hAnsi="Calibri"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став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анных документах основывается важность, необходимость создания системы гражданского образования с 1 по 11 класс, которая позволит восполнить недостаток обществоведческих знаний у школьников по политико- правовым вопросам и нравственно- эстетическим проблемам, усилить воспитательную направленность обучения, возродить патриотическое воспитание юных гражд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ом принимаются меры по возрождению системы военно- патриотического воспитания детей и подрост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ржнем деятельности коллективов, ведущих работу по гражданско- патриотическому воспитанию детей и подростков, является формирование у них морально- психологических качеств и специальных прикладных знаний и умений, необходимых человеку, определенных понятием патри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триот- это человек, который горячо любит свою Родину, учится и трудится на её благо, приумножает её богатства, а если понадобится, должен встать на её защиту, в том числе с оружием в руках, и в конечном счете оказаться победителем как злой стихии, так и врага. Военно- патриотическое воспитание представляет собой организованный и непрерывный процесс педагогического воздействия на сознание чувств, волю, психику и физическое развитие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держания патриотического воспитания школьников на основе изучения и применения новых форм и методов воспитания, приобщения школьников к истории и  культуре Отечества, родно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ическое развитие учащихся, формирование у них потребности в здоровом образе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форм и методов патриотического воспитания на основе новых информационных технолог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 комплексности (развитие у ребенка таких направлений, как познавательное, художественно- эстетическое, ознакомление с окружающим миом, развитие реч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 граждан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жданского и патриотического самосознания, готовности к активному их проявлению в различных сферах жизни; формирование у учащихся верности  к Отечеству, готовности к выполнению конституционных обязаннос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7- 2020 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ес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п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и Муж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речи с ветеранами Великой Отечественной войны, локальных вой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речи с группой уполномоченных п. Белоглин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енно- патриотические месяч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енно- спортивные игры «Зарниц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пограничной заста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учащихся с 1 по 11 клас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яется по возрастным ступеня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ступень- 1-4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ступень- 5-7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8-11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ы стать положительная динамика роста патриотизма среди учащихся в школе, обеспечение её на основе благоприятных условий для духовного и культурного подъ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татуса патриотического воспитания в общеобразовательных учреждениях, повышение эффективности работы школьного музея «Исток», взаимодействие образовательных учреждений с внешкольными учреждени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гражданско- патриотического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"Гражданин и патриот России".</w:t>
      </w:r>
    </w:p>
    <w:tbl>
      <w:tblPr>
        <w:tblW w:w="98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6923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ьная программа "Гражданин и патриот России" (далее - Программа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гражданско-патриотического самосознания обучающихся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- побуждение у обучающихся желания познать и приблизиться к высоконравственным понятиям: Родина, патриотизм, подвиг, героизм, интернационализм;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sz w:val="28"/>
                <w:szCs w:val="28"/>
              </w:rPr>
              <w:t xml:space="preserve">- реализация целевых федеральных, региональных, муниципальных программ, мероприятий в области гражданского становления, патриотического, духовно-нравственного воспитания детей и молодежи Российской Федера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патриотического воспитания школьников на основе изучения и применения новых форм и методов воспитания, приобщения школьников к истории и  культуре Отечества, родного кр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 учащихся, формирование у них потребности в здоровом образе жизн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орм и методов патриотического воспитания на основе новых информационных технологий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 реализации программы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создание нормативной и содержательной базы гражданско-патриотического воспитания обучающихся общеобразовательного учреж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ое обеспечение Програ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система мер по совершенствованию процесса гражданско-патриотического воспитания школь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опыта гражданско-патриотического воспитания и издательская деятельность.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анны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мероприяти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дминистрация, педагогический коллектив МБОУ Вербовологовской СШ № 6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учающиеся, общественность, органы местного самоуправления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истема реализации контроля за исполнением программы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 деятельности по реализации Программы осуществляет администрация обще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ую работу осуществляет педагогический коллектив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23" w:type="dxa"/>
            <w:tcBorders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ьзоваться средствами индивидуальной и коллективной защиты;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ивать уровень своей подготовленности и осуществлять осознанное самоопределение по отношению к военной службе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ения здорового образа жизни;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я первой медицинской помощ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ть способы защиты от чрезвычайных ситуаций мирного и военного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Программа определяет основные пути развития  гражданско-патриотического воспитания обучающихся МБОУ Вербовологовской СШ № 6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средствам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 национальной доктрине образования в Российской федерации в качестве приоритетной выдвинута задача воспитания гражданина и патриота: "Система образования призвана обеспечить: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опрос гражданско-патриотического воспитания детей является одной из ключевых проблем, стоящих перед обществом в целом и каждым человеком в отдель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сторический опыт становления и развития нашего отечества указывает на то, что гражданско-патриотическое воспитание является важнейшим средством формирования гражданского общества, укрепления единства и целостности многонациональной Российской Федераци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сферы общества. В условиях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ть свою материальную независимость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огда в России идет процесс определения ценностных ориентиров, соответствующих современным реалиям, для общества важным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в современных условиях -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Модель  гражданско-патриотического воспитания детей в образовательном процессе школы представляет собой совокупность последовательных целесообразных взаимодействий администрации, педагогических работников и школьников и направлена на накопление опыта деятельности и сотрудничества, достижение прогнозируемого результата. Она ориентирована на конструктивное и результативное взаимодействие субъектов учебно-воспитательного процесса. С точки зрения содержания, она нацелена на развитие всех - прямых (педагогов, обучающихся) и косвенных (родителей, представителей социума) участников образования. С точки зрения формы, она учитывает потребности субъектов в самораскрытии и саморазвитии и предоставляет различные организационные формы образовательн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163"/>
        <w:gridCol w:w="3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учащихся: проблемы, пути их реш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 руков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спозиций в школьной библиотеке, посвященной В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феврал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учащихся к организации и проведению мероприятий по воспитанию чувства патриотизма в детях (родительские собрания, конференции, встречи, концерт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школы, 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иемов,  методов и мероприятий, направленных на патриотическое воспитание учащихся через учебные предме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школы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ектов на лучшую организацию работы классных руководителей и учителей- предметников по  патриотическому  воспитанию учащихся «Наши дети -  будущее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ованного участия старшеклассников в учебно- полевых сбор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ОБЖ и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руж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и инструкций по охране труда при проведении военно- полевых игр на местности с учащимися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, учитель ОБ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на лучший реферат, сочинение, рассказ, стихотворение по патриотическому воспита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 и иг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допризывников «К защите Родины готовы!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А ну-ка, парни!», «А ну-ка, мальчики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фестиваль пес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ника Оте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физкультуры, 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ам, погибшим в Великой Отечественной вой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воинской славы Росс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ассные руководители, учителя- предме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соревнований, посвященных юбилейным историческим дат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 акции «Служи, солдат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ей по произведениям о Великой Отечественной войне совместно с СД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аботники СД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посвященных Дню защитника Отечества, конкурсов чтецов «Я люблю тебя, Росси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директора по ВР, классные руководители, учителя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у милая Родин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и обсуждение научно- популярных, документальных и художественных фильмов на военно- исторические те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юного героя антифашис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етеранами Великой Отечественной войны, с солдатскими вдовами, с ветеранами локальных вой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итательских конференций по книгам о Великой Отечественной войн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, учителя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лекции на гражданско- патриотические те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раздники, вечера на гражданско- патриотические те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«В чести и силе та держава, где правит здравый ум и право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классных часов «Славные страницы истории Отечеств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«Мужеств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истории и общество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Мы этой памяти верны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военно- патриотического воспитания (по отдельному план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.директора по ВР, классные руководител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ой системы РФ, Конституции РФ, государственной символики, символики и атрибутики Ростов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2020 г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истории и обществоз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- 2020г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директора по ВР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равовому воспита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школы, 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:</w:t>
            </w:r>
          </w:p>
          <w:p>
            <w:pPr>
              <w:pStyle w:val="Normal"/>
              <w:spacing w:lineRule="auto" w:line="360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;</w:t>
            </w:r>
          </w:p>
          <w:p>
            <w:pPr>
              <w:pStyle w:val="Normal"/>
              <w:spacing w:lineRule="auto" w:line="360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»;</w:t>
            </w:r>
          </w:p>
          <w:p>
            <w:pPr>
              <w:pStyle w:val="Normal"/>
              <w:spacing w:lineRule="auto" w:line="360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;</w:t>
            </w:r>
          </w:p>
          <w:p>
            <w:pPr>
              <w:pStyle w:val="Normal"/>
              <w:spacing w:lineRule="auto" w:line="360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spacing w:lineRule="auto" w:line="360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ждество Христово»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чала Великой Отечественной войн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 янва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, классные руководители.</w:t>
            </w:r>
          </w:p>
        </w:tc>
      </w:tr>
    </w:tbl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b/>
          <w:bCs/>
          <w:sz w:val="28"/>
          <w:szCs w:val="28"/>
        </w:rPr>
        <w:t>Ожидаемый результат при реализации программы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о гражданско- патриотическому воспитанию ожидается следующий результат: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ся должны знать/понимать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атриотизм и формы его проявле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и успехи лич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мирного и военного времен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и предназначение Вооруженных Сил Российской Федерац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военно-профессиональной деятельности; особенности прохождения военно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о призыву и контракту, альтернативной гражданской служб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ие, структуру и задачи гражданской обороны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средствами индивидуальной и коллективной защит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здорового образа жизн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ервой медицинской помощ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пособы защиты от чрезвычайных ситуаций мирного и военного времени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используемой литературы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/>
      </w:pPr>
      <w:r>
        <w:rPr>
          <w:sz w:val="28"/>
          <w:szCs w:val="28"/>
        </w:rPr>
        <w:t>1.Педагогический опыт/ Под ред. А.В. Бочарова. Саратов, 2007.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/>
      </w:pPr>
      <w:r>
        <w:rPr>
          <w:sz w:val="28"/>
          <w:szCs w:val="28"/>
        </w:rPr>
        <w:t>2.Журнал//Воспитание школьников// №2/2003. Изд. «Школьная пресса»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/>
      </w:pPr>
      <w:r>
        <w:rPr>
          <w:sz w:val="28"/>
          <w:szCs w:val="28"/>
        </w:rPr>
        <w:t>3.Журнал//Воспитание школьников//№9/2006. Изд. «Школьная пресса»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.Мозаика детского отдыха/Под ред. Г.Г. Кулинич 5-11 кл. М.: Вако, 2007.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/>
      </w:pPr>
      <w:r>
        <w:rPr>
          <w:sz w:val="28"/>
          <w:szCs w:val="28"/>
        </w:rPr>
        <w:t>5.Настольная книга по патриотическому воспитанию школьников: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ое пособие для школьных администраторов, учителей, классных 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ей, педагогов дополнительного образования / авт.-сост. А. Н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щиков, М.Б. Кусмарцев, А. П. Пашковец.- М.: Глобус,2007.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Растить патриотов. Автор-составитель А. А. Аронов. - М.: ДОСААФ, 1988.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Современные образовательные технологии/ Г.К.Селевко. - М: Народное образование, 1998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аздел «Воспитательная работа школы»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ГРАЖДАНСКО-ПАТРИОТИЧЕСКОЕ И ПРАВОВОЕ ВОСПИТАНИ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«ГРАЖДАНИН И ПАТРИОТ РОССИИ»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"/>
        <w:gridCol w:w="4154"/>
        <w:gridCol w:w="29"/>
        <w:gridCol w:w="257"/>
        <w:gridCol w:w="1270"/>
        <w:gridCol w:w="18"/>
        <w:gridCol w:w="30"/>
        <w:gridCol w:w="241"/>
        <w:gridCol w:w="1563"/>
        <w:gridCol w:w="25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правил п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правовой культуры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и бесед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«Права и обязанности школьников» </w:t>
            </w:r>
          </w:p>
          <w:p>
            <w:pPr>
              <w:pStyle w:val="Normal"/>
              <w:rPr/>
            </w:pPr>
            <w:r>
              <w:rPr/>
              <w:t>- «Я и мои права»</w:t>
            </w:r>
          </w:p>
          <w:p>
            <w:pPr>
              <w:pStyle w:val="Normal"/>
              <w:rPr/>
            </w:pPr>
            <w:r>
              <w:rPr/>
              <w:t>- «Мы под защитой государств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textAlignment w:val="top"/>
              <w:rPr/>
            </w:pPr>
            <w:r>
              <w:rPr/>
              <w:t>«Профессия и право» - урок-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педагог-психолог, 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ю ли я закон» - круглый сто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директора по ВР, педагог-психолог, классные руководители </w:t>
            </w:r>
          </w:p>
          <w:p>
            <w:pPr>
              <w:pStyle w:val="Normal"/>
              <w:rPr/>
            </w:pPr>
            <w:r>
              <w:rPr/>
              <w:t>9-11  класс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инспектором ОД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корой правовой помощи (юридические консультации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, 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Мероприятия по стабилизации межнациональных отношений и профилактике в сфере толерантност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лассные часы и беседы:</w:t>
            </w:r>
          </w:p>
          <w:p>
            <w:pPr>
              <w:pStyle w:val="Normal"/>
              <w:rPr/>
            </w:pPr>
            <w:r>
              <w:rPr/>
              <w:t>-  «Нас много в нашем Отчестве»;</w:t>
            </w:r>
          </w:p>
          <w:p>
            <w:pPr>
              <w:pStyle w:val="Normal"/>
              <w:rPr/>
            </w:pPr>
            <w:r>
              <w:rPr/>
              <w:t>- «Волшебная страна дружбы»;</w:t>
            </w:r>
          </w:p>
          <w:p>
            <w:pPr>
              <w:pStyle w:val="Normal"/>
              <w:rPr/>
            </w:pPr>
            <w:r>
              <w:rPr/>
              <w:t>- «Мы  - разные, мы – равные!»;</w:t>
            </w:r>
          </w:p>
          <w:p>
            <w:pPr>
              <w:pStyle w:val="Normal"/>
              <w:rPr/>
            </w:pPr>
            <w:r>
              <w:rPr/>
              <w:t>- «Широка страна моя родная!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-110" w:hanging="0"/>
              <w:rPr/>
            </w:pPr>
            <w:r>
              <w:rPr/>
              <w:t>Январь</w:t>
            </w:r>
          </w:p>
          <w:p>
            <w:pPr>
              <w:pStyle w:val="Normal"/>
              <w:ind w:right="-110" w:hanging="0"/>
              <w:rPr/>
            </w:pPr>
            <w:r>
              <w:rPr/>
              <w:t>Март</w:t>
            </w:r>
          </w:p>
          <w:p>
            <w:pPr>
              <w:pStyle w:val="Normal"/>
              <w:ind w:right="-110" w:hanging="0"/>
              <w:rPr/>
            </w:pPr>
            <w:r>
              <w:rPr/>
              <w:t>Май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1 классов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</w:rPr>
              <w:t xml:space="preserve">Общешкольная линейка - памяти, посвященная Дню борьбы с терроризмом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Терроризм:  его истоки и последствия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Акция «Мы за мир!», посвященная Международному дню Мира:</w:t>
            </w:r>
          </w:p>
          <w:p>
            <w:pPr>
              <w:pStyle w:val="Normal"/>
              <w:rPr/>
            </w:pPr>
            <w:r>
              <w:rPr/>
              <w:t>- выставка рисунков «Аист на крыше, мир на Земле»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21 сентябр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-7 классов.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 ноября – День народного единства» - участие в шествии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3.11.201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150 культур Дона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Мы разные, но мы вместе», посвященная Международному дню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быть толерантным»</w:t>
            </w:r>
          </w:p>
          <w:p>
            <w:pPr>
              <w:pStyle w:val="Normal"/>
              <w:rPr/>
            </w:pPr>
            <w:r>
              <w:rPr/>
              <w:t>«Без друзей на свете трудно жить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– сто тысяч «Я»» - устный журнал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изма и любви к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бирательное пра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чник молодого избирателя)</w:t>
            </w:r>
          </w:p>
        </w:tc>
      </w:tr>
      <w:tr>
        <w:trPr>
          <w:trHeight w:val="140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беседы</w:t>
            </w:r>
          </w:p>
          <w:p>
            <w:pPr>
              <w:pStyle w:val="Normal"/>
              <w:rPr/>
            </w:pPr>
            <w:r>
              <w:rPr/>
              <w:t>- «Государственные символы России»;</w:t>
            </w:r>
          </w:p>
          <w:p>
            <w:pPr>
              <w:pStyle w:val="Normal"/>
              <w:rPr/>
            </w:pPr>
            <w:r>
              <w:rPr/>
              <w:t>«День Гражданина России»</w:t>
            </w:r>
          </w:p>
          <w:p>
            <w:pPr>
              <w:pStyle w:val="Normal"/>
              <w:rPr/>
            </w:pPr>
            <w:r>
              <w:rPr/>
              <w:t>«Права и обязанности избирателей»</w:t>
            </w:r>
          </w:p>
          <w:p>
            <w:pPr>
              <w:pStyle w:val="Normal"/>
              <w:rPr/>
            </w:pPr>
            <w:r>
              <w:rPr/>
              <w:t>«Ты гражданином быть обязан..»</w:t>
            </w:r>
          </w:p>
          <w:p>
            <w:pPr>
              <w:pStyle w:val="Normal"/>
              <w:rPr/>
            </w:pPr>
            <w:r>
              <w:rPr/>
              <w:t>Цикл бесед в начальной школе «Выбирай-ка»</w:t>
            </w:r>
          </w:p>
          <w:p>
            <w:pPr>
              <w:pStyle w:val="Normal"/>
              <w:rPr/>
            </w:pPr>
            <w:r>
              <w:rPr/>
              <w:t>Викторина «Знаток Конституции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Участие в муниципальных конкурсах по избирательному праву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  <w:t>5-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rPr/>
            </w:pPr>
            <w:r>
              <w:rPr/>
              <w:t>5-9 кл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. 1-11 классов </w:t>
            </w:r>
          </w:p>
        </w:tc>
      </w:tr>
      <w:tr>
        <w:trPr>
          <w:trHeight w:val="75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ероприятия, направленные на воспитание гражданина-патриота</w:t>
            </w:r>
          </w:p>
        </w:tc>
      </w:tr>
      <w:tr>
        <w:trPr>
          <w:trHeight w:val="140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ческие общешкольные линейки</w:t>
            </w:r>
          </w:p>
          <w:p>
            <w:pPr>
              <w:pStyle w:val="Normal"/>
              <w:rPr/>
            </w:pPr>
            <w:r>
              <w:rPr/>
              <w:t>«25 лет Конституции РФ»</w:t>
            </w:r>
          </w:p>
          <w:p>
            <w:pPr>
              <w:pStyle w:val="Normal"/>
              <w:rPr/>
            </w:pPr>
            <w:r>
              <w:rPr/>
              <w:t>« Слава тебе, Неизвестный солдат»</w:t>
            </w:r>
          </w:p>
          <w:p>
            <w:pPr>
              <w:pStyle w:val="Normal"/>
              <w:rPr/>
            </w:pPr>
            <w:r>
              <w:rPr/>
              <w:t>«Сталинград – боль моя»</w:t>
            </w:r>
          </w:p>
          <w:p>
            <w:pPr>
              <w:pStyle w:val="Normal"/>
              <w:rPr/>
            </w:pPr>
            <w:r>
              <w:rPr/>
              <w:t>«900 блокадных дней»</w:t>
            </w:r>
          </w:p>
          <w:p>
            <w:pPr>
              <w:pStyle w:val="Normal"/>
              <w:rPr/>
            </w:pPr>
            <w:r>
              <w:rPr/>
              <w:t>«Юные герои большой войны»</w:t>
            </w:r>
          </w:p>
          <w:p>
            <w:pPr>
              <w:pStyle w:val="Normal"/>
              <w:rPr/>
            </w:pPr>
            <w:r>
              <w:rPr/>
              <w:t>«Афганистан болит в моей душе»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Зам. директора по ВР, кл. рук. 1-11 классов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 «Забота» (оказание адресной солдатским вдовам и труженикам тыла)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г., февраль, май 2019 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виг в камне и бронзе» (уборка памятников и захоронений участников ВОВ)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, вес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здравление  солдатских вдов и тружеников тыла с Днём пожилого человек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памяти, посвящённый освобождению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убовского района от немецко – фашистских захватчик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г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Месячник оборонно-массов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Фестиваль  военно-патриотической песни «Споёмте, друзья!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рисунков «Во славу Отеч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Фотовыставка «Мой папа-солдат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 стихов «Защитники своей зем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нижная выставка «Высокий долг служить Отчизн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портивно-массов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. рук. 1-11 классов, школьное самоуправление </w:t>
            </w:r>
          </w:p>
        </w:tc>
      </w:tr>
      <w:tr>
        <w:trPr>
          <w:trHeight w:val="251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color w:val="000000"/>
              </w:rPr>
              <w:t>Вахта памяти – 2019:</w:t>
            </w:r>
          </w:p>
          <w:p>
            <w:pPr>
              <w:pStyle w:val="Normal"/>
              <w:ind w:hanging="55"/>
              <w:rPr>
                <w:color w:val="000000"/>
              </w:rPr>
            </w:pPr>
            <w:r>
              <w:rPr>
                <w:color w:val="000000"/>
              </w:rPr>
              <w:t>- классные часы,</w:t>
            </w:r>
          </w:p>
          <w:p>
            <w:pPr>
              <w:pStyle w:val="Normal"/>
              <w:ind w:hanging="55"/>
              <w:rPr>
                <w:color w:val="000000"/>
              </w:rPr>
            </w:pPr>
            <w:r>
              <w:rPr>
                <w:color w:val="000000"/>
              </w:rPr>
              <w:t>-участие в митинге «Салют, Победа!»</w:t>
            </w:r>
          </w:p>
          <w:p>
            <w:pPr>
              <w:pStyle w:val="Normal"/>
              <w:ind w:hanging="55"/>
              <w:rPr>
                <w:color w:val="000000"/>
              </w:rPr>
            </w:pPr>
            <w:r>
              <w:rPr>
                <w:color w:val="000000"/>
              </w:rPr>
              <w:t>-участие в шествии «Бессмертный полк»</w:t>
            </w:r>
          </w:p>
          <w:p>
            <w:pPr>
              <w:pStyle w:val="Normal"/>
              <w:ind w:hanging="55"/>
              <w:rPr>
                <w:color w:val="000000"/>
              </w:rPr>
            </w:pPr>
            <w:r>
              <w:rPr>
                <w:color w:val="000000"/>
              </w:rPr>
              <w:t>- -спортивно-массов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частие в  праздничном концерте «Дорогим ветеранам с любовью»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кл. рук. 1-11 классов, школьное самоуправление 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школы – Л.В.Загоруй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ОУ Вербовологовская СШ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мероприятий, посвященных Дню Героев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00"/>
        <w:gridCol w:w="1910"/>
        <w:gridCol w:w="1901"/>
        <w:gridCol w:w="19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День памяти неизвестного солд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памя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2-10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– Е.Е.Темнякова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Сценарий общешкольной линейки, посвящённой дню снятия блокады Ленинграда.</w:t>
      </w:r>
    </w:p>
    <w:p>
      <w:pPr>
        <w:pStyle w:val="Style17"/>
        <w:shd w:fill="FFFFFF" w:val="clear"/>
        <w:spacing w:before="0" w:after="150"/>
        <w:rPr/>
      </w:pPr>
      <w:r>
        <w:rPr>
          <w:sz w:val="32"/>
          <w:szCs w:val="32"/>
        </w:rPr>
        <w:br/>
        <w:t> </w:t>
      </w: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> Доброе утро, дорогие ребята! Поверьте, он сегодня действительно добрый. Потому что мы живем под мирным небом над головой, в свободном и независимом государстве. Сегодня мы с вами собрались по поводу знаменательной даты – День снятия блокады Ленинграда.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 Школа, равняйсь, смирно! Линейка, посвященная полному освобождению советскими войсками города Ленинграда от блокады его немецко-фашисткими войсками, объявляется открытой!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27 января одна тысяча девятьсот сорок четвёртого года по Ленинградскому радио прозвучало: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архивная запись от 27.01.1944г. о снятии блокады.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одолжительность – 0 мин. 35 сек.)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 Девятьсот дней блокады!</w:t>
      </w:r>
    </w:p>
    <w:p>
      <w:pPr>
        <w:pStyle w:val="Style17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ом звучит тема «Нашествия» из 7 симфонии Д.Д.Шостаковича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ять война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пять блокада, —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может, нам о них забыть?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 слышу иногда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Не надо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надо раны бередить»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 всё же подвиг беззаветный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годня слышен сквозь год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Блокада Ленинграда – это одна из трагических и героических страниц в истории Великой Отечественной войны.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окада” - это страшное слово стало настоящим приговором для ленинградцев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900 дней и ночей они, изолированные от всего мира, жили в настоящем аду, между жизнью и смертью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месте со взрослыми жили, боролись ,гибли дети - наши ровесники.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Девочка, которой тогда было 11 лет, Таня Савичева писала в своём дневнике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«Женя умерла 28 декабря в 12 часов утра 1941 года ; Бабушка умерла 25 января в 3 часа дня 1942 года; Лека умер 17 марта в 5 часов утра; Дядя Вася умер 13 апреля в 2 часа ночи; Дядя Леша 10 мая в 4 часа дня; Мама 13 мая в 7:30 утра; Савичевы умерли, умерли все; Осталась одна Таня…»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– Город умирал от голода, холода и бесконечных обстрелов, но несмотря ни на что, Ленинград не сдавался и жизнь продолжалась. В блокадном городе работало тридцать девять школ. Как мы сейчас, ребята учились, получали оценки, переходили из класса в класс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 </w:t>
      </w:r>
      <w:r>
        <w:rPr>
          <w:sz w:val="28"/>
          <w:szCs w:val="28"/>
        </w:rPr>
        <w:t>Каждый день был битвой за собственную жизнь с голодом, холодом и битвой за Ленинград - символ свободы, равенства, независимости для всех людей мира.</w:t>
        <w:br/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За время блокады фашисты выпустили по городу 150 тысяч тяжелых артиллерийских снарядов, сбросили 5 тысяч фугасных бомб и 10 тысяч зажигательных бомб.</w:t>
        <w:br/>
        <w:t>Полностью было разрушено и сожжено снарядами и бомбами 3174 здания и сильно повреждено 7143 здания. Почти треть жилья стала непригодной для проживания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Каждый день блокадного Ленинграда был днем подвига. Низкий поклон , пережившим блокаду. Вечная память павшим.</w:t>
        <w:br/>
        <w:t>В этот день мы Гордимся, Радуемся, Помним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росим почтить память всех, кто погиб в те страшные девятьсот блокадных дней, минутой молчания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етроном. Идет минута молчания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Тяжелые испытания выпали на долю города. Но он выстоял, жители, не сломились, не сдались врагу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7 января 1944 года в честь победы, в честь разгрома фашистских войск под Ленинградом, над Невой прозвучали залпы торжественного салюта.</w:t>
        <w:br/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 </w:t>
      </w:r>
      <w:r>
        <w:rPr>
          <w:sz w:val="28"/>
          <w:szCs w:val="28"/>
        </w:rPr>
        <w:t>Гремел неумолкаемо салют</w:t>
        <w:br/>
        <w:t>Из боевых прославленных орудий,</w:t>
        <w:br/>
        <w:t>Смеялись, пели, обнимались люди.</w:t>
        <w:br/>
        <w:t>Такого дня не видел Ленинград,</w:t>
        <w:br/>
        <w:t>Нет, радости подобной не бывало.</w:t>
        <w:br/>
        <w:t>Казалось, что все небо грохотало,</w:t>
        <w:br/>
        <w:t>Приветствуя великое начало</w:t>
        <w:br/>
        <w:t>Весны, уже не знающей преград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 Мы, жители героического государства, должны помнить и чтить подвиг ленинградцев. От понимания значимости этого события зависит наше будущее, будущее нашей страны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 снова,</w:t>
        <w:br/>
        <w:t>На земной планете,</w:t>
        <w:br/>
        <w:t>Не повторилось той зимы, </w:t>
        <w:br/>
        <w:t>Нам нужно помнить вечно блокады страшные те дни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е напрасно беспокойство, </w:t>
        <w:br/>
        <w:t>Чтоб не забылась та война: </w:t>
        <w:br/>
        <w:t>Ведь эта память — наша совесть. </w:t>
        <w:br/>
        <w:t>Она, как сила, нам нужна..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> Торжественная линейка, посвященная Дню снятия Блокады Ленинграда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школы – Л.В.Загоруй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инг у Братской могилы, посвященный 76 годовщине освобождения Дубовского района от фашистских захватчиков.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b/>
          <w:bCs/>
          <w:sz w:val="28"/>
          <w:szCs w:val="28"/>
        </w:rPr>
        <w:t>Ведущий 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тя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Мы родились и выросли в мирное время. Мы никогда не слышали воя сирен, извещающих о военной тревоге, не видели разрушенных фашистскими бомбами домов. Нам трудно поверить, что человеческую жизнь оборвать так же просто, как утренний сон. Для нас война — история. Далёкая и не очень. Эта война для нас является историей нашей Родины, наших родных и близких. Никогда не померкнет подвиг каждого солдата, стоявшего насмерть. И наш долг – помнить об этом всегда!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b/>
          <w:bCs/>
          <w:sz w:val="28"/>
          <w:szCs w:val="28"/>
        </w:rPr>
        <w:t>Ведущий :</w:t>
      </w:r>
      <w:r>
        <w:rPr>
          <w:b/>
          <w:sz w:val="28"/>
          <w:szCs w:val="28"/>
        </w:rPr>
        <w:t> СВЕТА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sz w:val="28"/>
          <w:szCs w:val="28"/>
        </w:rPr>
        <w:t>День освобождения - один из самых любимых нашим народом праздников. Это – день радости, скорби, памяти. Давайте задумаемся о том, что было бы, если бы те, кого мы называем ветеранами Великой Отечественной войны, не выстояли, не выдержали. Да просто не было бы нас с вами, нашей мирной жизни. Снова и снова мы говорим ветеранам «спасибо» за то, что они выстояли. И сегодня мы вспоминаем события, благодаря которым 76 лет назад наш Дубовский район был освобожден.</w:t>
      </w: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я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 xml:space="preserve">11 августа 1942 года </w:t>
      </w:r>
      <w:r>
        <w:rPr>
          <w:bCs/>
          <w:sz w:val="28"/>
          <w:szCs w:val="28"/>
        </w:rPr>
        <w:t>наши войска оставили Дубовский район. Началась фашистская оккупация. В селе Дубовском был введён комендантский час. По каждому появившемуся после 20:00 часов стрельба без предупреждения. Тех, кто будет покрывать партизан и парашютистов, расстрел на месте. Почти пять месяцев длилась оккупация. В результате победы нашей армии в Сталинградской битве началось контрнаступление. Сообщение от Советского информбюро от 2 января 1943 года: «Юго-западнее и южнее Сталинграда наши войска успешно продвигались вперёд, заняли ряд населённых пунктов, в том числе районный центр Дубовское и железнодорожную станцию Ремонтное. Так в первых числах января 1943 года наш район был освобождён</w:t>
      </w:r>
    </w:p>
    <w:p>
      <w:pPr>
        <w:pStyle w:val="Style17"/>
        <w:shd w:fill="FFFFFF" w:val="clear"/>
        <w:spacing w:lineRule="atLeast" w:line="245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директору школы- Л.В Загоруйко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b/>
          <w:bCs/>
          <w:sz w:val="28"/>
          <w:szCs w:val="28"/>
        </w:rPr>
        <w:t>Ведущий :</w:t>
      </w:r>
      <w:r>
        <w:rPr>
          <w:b/>
          <w:sz w:val="28"/>
          <w:szCs w:val="28"/>
        </w:rPr>
        <w:t> СВЕТА</w:t>
      </w:r>
    </w:p>
    <w:p>
      <w:pPr>
        <w:pStyle w:val="Style17"/>
        <w:shd w:fill="FFFFFF" w:val="clear"/>
        <w:spacing w:lineRule="atLeast" w:line="245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суровые годы ВОВ более 15 тысяч жителей района пополнили ряды нашей доблестной армии, а свыше 6 тыс. наших земляков отдали свою жизнь за родину.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Вечная слава героям, павшим за Родину!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Всех, за Отчизну жизнь отдавших,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Всех, не вернувшихся домой,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Всех, воевавших и страдавших,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Минутой обниму одной.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тим светлую память всех погибших в этой войне минутой молчания. Прошу всех встать!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А МОЛЧАНИЯ</w:t>
      </w:r>
    </w:p>
    <w:p>
      <w:pPr>
        <w:pStyle w:val="Style17"/>
        <w:shd w:fill="FFFFFF" w:val="clear"/>
        <w:spacing w:lineRule="atLeast" w:line="24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Я</w:t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ремя идет, оно не остановилось ни на секунду. И в этом ритме мы продолжаем радоваться этим прекрасным солнечным дням. Радость для нас - это улыбки детей и мирное небо над головой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 </w:t>
      </w:r>
      <w:r>
        <w:rPr>
          <w:rFonts w:eastAsia="Open Sans" w:cs="Open Sans" w:ascii="Open Sans" w:hAnsi="Open Sans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</w:t>
      </w:r>
      <w:r>
        <w:rPr>
          <w:rFonts w:cs="Open Sans" w:ascii="Open Sans" w:hAnsi="Open Sans"/>
          <w:sz w:val="28"/>
          <w:szCs w:val="28"/>
        </w:rPr>
        <w:t>  </w:t>
      </w:r>
      <w:r>
        <w:rPr>
          <w:sz w:val="28"/>
          <w:szCs w:val="28"/>
        </w:rPr>
        <w:t>День освобожденья не забыть вовек,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Коль во имя жизни гибнет человек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На снегу, на белом, красной розой кровь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Как же беспредельна к Родине любовь!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Слово «ПАТРИОТЫ» вспомните, друзья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Подвиг бескорыстный позабыть нельзя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Цену дорогую довелось платить,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Чашу горя выпить, душу сохранить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Раною сердечной мучит боль потерь.</w:t>
      </w:r>
    </w:p>
    <w:p>
      <w:pPr>
        <w:pStyle w:val="Style17"/>
        <w:shd w:fill="FFFFFF" w:val="clear"/>
        <w:spacing w:before="0" w:after="0"/>
        <w:rPr/>
      </w:pPr>
      <w:r>
        <w:rPr>
          <w:rFonts w:cs="Open Sans" w:ascii="Open Sans" w:hAnsi="Open Sans"/>
          <w:sz w:val="28"/>
          <w:szCs w:val="28"/>
        </w:rPr>
        <w:t>                </w:t>
      </w:r>
      <w:r>
        <w:rPr>
          <w:sz w:val="28"/>
          <w:szCs w:val="28"/>
        </w:rPr>
        <w:t>Может быть, умнее станем мы теперь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школы – Л.В.Загоруйк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Style17"/>
        <w:shd w:fill="FFFFFF" w:val="clear"/>
        <w:spacing w:lineRule="atLeast" w:line="245" w:before="0" w:after="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3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школьное мероприятие,</w:t>
      </w:r>
    </w:p>
    <w:p>
      <w:pPr>
        <w:pStyle w:val="Style17"/>
        <w:shd w:fill="FFFFFF" w:val="clear"/>
        <w:spacing w:lineRule="atLeast" w:line="33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ящённое 30-летию вывода советских войск из Афганистана,</w:t>
      </w:r>
    </w:p>
    <w:p>
      <w:pPr>
        <w:pStyle w:val="Style17"/>
        <w:shd w:fill="FFFFFF" w:val="clear"/>
        <w:spacing w:lineRule="atLeast" w:line="33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ю воинов-интернационалистов</w:t>
      </w:r>
    </w:p>
    <w:p>
      <w:pPr>
        <w:pStyle w:val="Style17"/>
        <w:shd w:fill="FFFFFF" w:val="clear"/>
        <w:spacing w:lineRule="atLeast" w:line="331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Не может быть забвенья"</w:t>
      </w:r>
    </w:p>
    <w:p>
      <w:pPr>
        <w:pStyle w:val="Style17"/>
        <w:shd w:fill="FFFFFF" w:val="clear"/>
        <w:spacing w:lineRule="atLeas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идеоролик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1 чтец:</w:t>
      </w:r>
      <w:r>
        <w:rPr>
          <w:sz w:val="28"/>
          <w:szCs w:val="28"/>
        </w:rPr>
        <w:t> День вывода войск из Афгана - </w:t>
        <w:br/>
        <w:t>Не красная дата в скрижалях</w:t>
        <w:br/>
        <w:t>Не праздник, а рваная рана,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ля тех, кто её застал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2 чтец:</w:t>
      </w:r>
      <w:r>
        <w:rPr>
          <w:sz w:val="28"/>
          <w:szCs w:val="28"/>
        </w:rPr>
        <w:t> От сухости цифр - не воскреснут,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т почестей - не возвратятся,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ыть может, на небе им вместе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егодня позволят собраться?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 15 февраля исполнится 30 лет со дня вывода советских войск из Афганистана. Это и радостный день, это и день скорби. Все дальше в глубь истории     уходят огненные годы тех страшных   лет, но не померкнет в памяти народной величие этих событий. Вычеркнуть эти даты из истории государства нельзя, как невозможно забыть тех, кто пожертвовал своим здоровьем и отдал свои жизни.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Во все времена мы ценим и уважаем воина, Защитника Родины. Мы преклоняемся перед доблестью и героизмом тех, кто вернулся с полей сражения, кто сложил голову, защищая свой дом, детей, Россию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 xml:space="preserve">Ведущий 1:  </w:t>
      </w:r>
      <w:r>
        <w:rPr>
          <w:sz w:val="28"/>
          <w:szCs w:val="28"/>
        </w:rPr>
        <w:t>В 1945- м, празднуя Победу, все были уверены, что закончилась последняя в истории человечества война. Но судьба распорядилась иначе. Внуки тех, кто добывал мир, вновь взяли в руки оружи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Ведущий2</w:t>
      </w:r>
      <w:r>
        <w:rPr>
          <w:sz w:val="28"/>
          <w:szCs w:val="28"/>
        </w:rPr>
        <w:t>:   Но выпала им дальняя дорога в чужую неизвестную страну.</w:t>
        <w:br/>
        <w:t>И не нашлось другой судьбы у Бога,</w:t>
        <w:br/>
        <w:t>Чем эта - через страшную вой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1:  </w:t>
      </w:r>
      <w:r>
        <w:rPr>
          <w:sz w:val="28"/>
          <w:szCs w:val="28"/>
        </w:rPr>
        <w:t>Теперь 15 февраля – официальный день памяти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жертв, погибших в Афганистане, Чечне и других «горячих точках»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Ведущий 2:  </w:t>
      </w:r>
      <w:r>
        <w:rPr>
          <w:sz w:val="28"/>
          <w:szCs w:val="28"/>
        </w:rPr>
        <w:t>У этих войн ещё нет истории. Она не написана. Мы знаем о них ровно столько, сколько нам не опасно знать. Но у этих войн есть свидетели. Тысячи свидетелей. И они хотят быть услышанными раньше, чем эти войны придумают такими, какими они будут кому-то удобны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1:  </w:t>
      </w:r>
      <w:r>
        <w:rPr>
          <w:sz w:val="28"/>
          <w:szCs w:val="28"/>
        </w:rPr>
        <w:t>«Горячие точки»… Их много во всём мире в наше неспокойное время. В Европе и Азии, в Африке, на Ближнем и Среднем Востоке. Одни выполняли интернациональный долг, другие восстанавливали «конституционный порядок» в отдельном регионе, третьи выполняли миротворческие миссии ООН в международных зонах конфликта, четвёртые участвовали в контртеррористических операциях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2:  </w:t>
      </w:r>
      <w:r>
        <w:rPr>
          <w:sz w:val="28"/>
          <w:szCs w:val="28"/>
        </w:rPr>
        <w:t>Так уж повелось у русского солдата защищать не только свою Родину, но и помогать братским народам. И называлось это “выполнением интернационального долга”. 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 25 декабря 1979 года в 15.00 по московскому времени 40-я армия вступила на древнюю землю Афганистана. Она вошла как гарант стабильности и спокойствия в этой стране. Так началась военная акция, которая и сегодня остаётся болью сердца для многи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кто, конечно, не мог и предположить, что пребывание наших войск в соседней стране растянется на долгие 9 лет. </w:t>
      </w:r>
      <w:r>
        <w:rPr>
          <w:color w:val="000000"/>
          <w:sz w:val="28"/>
          <w:szCs w:val="28"/>
        </w:rPr>
        <w:t>Первые погибшие были уже через два часа. Так начиналось то, что хочется забыть, но что обязательно надо помн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ео(История войны) весь ролик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Ведущий2.</w:t>
      </w:r>
      <w:r>
        <w:rPr>
          <w:sz w:val="28"/>
          <w:szCs w:val="28"/>
        </w:rPr>
        <w:t xml:space="preserve">  Афганская война... Как много и мало мы о ней знаем. Она ушла в историю и за неполных десять лет унесла многие тысячи жизней воинов-интернационалистов. Это война своим черным крылом коснулась многих наших семей, принеся с собой цинковые гробы, безногих, безруких, слепых, тяжело больных молодых людей. Война в Афганистане – это горе, прежде всего, тех, кто непосредственно в ней участвовал. Для остальных она далекая, чужая, непонятная, хотя и ближе по времени. Для тех, кто сражался в Афганистане, война не закончилась по сей день. Она бьет рикошетом – болезнями, психическими расстройствами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      Особенностью афганской войны была массовая и искренняя религиозность местного населения. Восточные традиции и религиозный фанатизм проявлялись во всем поведении моджахедов: убить и надругаться над его трупом считалось особой доблестью. Для них шурави, так они называли русских солдат, были врагами святой веры, и война с ними считалась священной, получившей благословение Аллах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два с половиной года моджахеды убивали всех пленных. При этом они жестоко издевались над ними, пытали и убива</w:t>
        <w:softHyphen/>
        <w:t>ли пленных на глазах у других. Отре</w:t>
        <w:softHyphen/>
        <w:t>зали уши, носы, выкалывали гл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афганцев национальная игра – бузкаши, напоминающая конное поло. Но вместо мяча конники по пустоши го</w:t>
        <w:softHyphen/>
        <w:t>няют овцу. Моджахеды решили усо</w:t>
        <w:softHyphen/>
        <w:t>вершенствовать игру - вместо овцы вы</w:t>
        <w:softHyphen/>
        <w:t>ступали советские пленные солдаты. (?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ий 1:  </w:t>
      </w:r>
      <w:r>
        <w:rPr>
          <w:sz w:val="28"/>
          <w:szCs w:val="28"/>
        </w:rPr>
        <w:t>Через эту войну прошло 550 тысяч советских солдат и офицеров. 72 человека получили звание Героя Советского Союза. Свыше 15 тысяч наших воинов погибли на чужой земле, 6 тысяч скончались впоследствии от ран и болезней, 311 человек пропали без вести. Это были самые большие потери Советской Армии со времён Великой Отечественной войны. Память о войне по-прежнему болью отзывается в людских сердцах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b/>
          <w:bCs/>
          <w:sz w:val="28"/>
          <w:szCs w:val="28"/>
        </w:rPr>
        <w:t>Ведущий 2:         </w:t>
      </w:r>
      <w:r>
        <w:rPr>
          <w:sz w:val="28"/>
          <w:szCs w:val="28"/>
        </w:rPr>
        <w:t>Не всем выпало пройти живыми эту дорогу через войну – домой из Афганистана. Шли домой солдатские письма. Шли с войны, обожженные, пропахшие потом, кровью и порохом. Неприметные конверты… Но не было в них рассказов о войне. Не разрешалось об этом ни писать, ни говорить. Вроде бы и нет ничего. А любящие сыновья, конечно – же, жалели своих родителей. Поэтому в письмах описывали обычную службу, как у всех, просили за них не переживать, не беспокоиться. Как они похожи друг на друга – эти солдатские письма с афганской войны, хотя и были написаны разными, по сути людьми…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«…</w:t>
      </w:r>
      <w:r>
        <w:rPr>
          <w:sz w:val="28"/>
          <w:szCs w:val="28"/>
        </w:rPr>
        <w:t>Сейчас стоим в городе Кимише. Ночью службу несем, а днем наш взвод сооружает для себя бассейн. Воды здесь много, только пить ее страшно, нужно кипятить, одной дизентерии десять видов. Мама, все цветет, трава, как у нас – зеленая, а какие здесь маки! Я пошлю тебе. По ночам, когда стою на посту вспоминаю свой дом, край свой…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Горячий тебе привет с горячей точки Афганистана. Теперь ты, папа, можешь совсем успокоиться за меня. Нас 100 дембелей собрали со всей бригады и отправили в г. Хайратон. Из окошка нашей комнаты видно Союз. До Союза буквально метров 800. Он от нас через речку Амударью. Здесь мост дружбы, а за ним г.Термез(Советский).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…Мама,не надо зря лить слезы и оплакивать меня, ведь я не навечно уше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лужить, а всего лишь на 2 года, зря не волнуйся за меня и я обязательно приду. Крепко-крепко целую, ваш сын Сергей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…Мама, еще раз тебя прошу, не переживай, ничего страшного со мной не случится. Ведь я везучий и попал в хорошее место!»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идеоролик (Афган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2.</w:t>
      </w:r>
      <w:r>
        <w:rPr>
          <w:color w:val="000000"/>
          <w:sz w:val="28"/>
          <w:szCs w:val="28"/>
        </w:rPr>
        <w:t xml:space="preserve">        Когда</w:t>
      </w:r>
      <w:r>
        <w:rPr>
          <w:b/>
          <w:bCs/>
          <w:color w:val="CC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СССР осознало, что мы всё более втягиваемся в войну против мирового капитала, решено было вывести советские войска из Афганистана.</w:t>
      </w:r>
    </w:p>
    <w:p>
      <w:pPr>
        <w:pStyle w:val="Normal"/>
        <w:shd w:fill="FFFFFF" w:val="clear"/>
        <w:rPr/>
      </w:pPr>
      <w:r>
        <w:rPr>
          <w:b/>
          <w:bCs/>
          <w:color w:val="CC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акция длилась </w:t>
      </w:r>
      <w:r>
        <w:rPr>
          <w:b/>
          <w:bCs/>
          <w:sz w:val="28"/>
          <w:szCs w:val="28"/>
        </w:rPr>
        <w:t>15 месяцев</w:t>
      </w:r>
      <w:r>
        <w:rPr>
          <w:b/>
          <w:bCs/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 При этом соблюдалась поэтапность и последовательность. В период с 15 мая по 15 августа 1988 года на Родину было выведено 50 тысяч 200 человек личного состава из Газни, Гардеза, Файзабада, Кундуза и Кандага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336699"/>
          <w:sz w:val="28"/>
          <w:szCs w:val="28"/>
        </w:rPr>
        <w:t xml:space="preserve">Ведущий 1.      </w:t>
      </w:r>
      <w:r>
        <w:rPr>
          <w:b/>
          <w:bCs/>
          <w:color w:val="CC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торой этап вывода советских войск из Афганистана начался 2 января 1989 г. Колонны с техникой и личным составом шли к государственной границе Советского Союза в исключительно сложных погодных условиях. В высокогорных районах, особенно на перевале Саланг, затрудняли движение автотранспорта снежные лавины. Последним 15 февраля 1989 года покинул Афганистан командующий 40-й армией генерал-лейтенант Борис Всеволодович Громов. Ушли организованно, без паники, на этот раз без потер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еоролик( Мы уходили молча)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Ведущий 2: </w:t>
      </w:r>
      <w:r>
        <w:rPr>
          <w:sz w:val="28"/>
          <w:szCs w:val="28"/>
        </w:rPr>
        <w:t>Афганская война еще долго будет напоминать о себе, пока живы матери, отцы, потерявшие сыновей. Она будет жить в памяти детей, которые выросли без отцов. Многие из них совсем не знали тепла отцовских рук, другие же всю жизнь будут хранить хрупкие детские воспоминания о них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ожалению, и сейчас вспыхивают всё новые и новые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горячие точки», где необходимо присутствие российского солдата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Где только нет сынов твоих, Россия!</w:t>
        <w:br/>
        <w:t xml:space="preserve">              Они сражались, побеждая зло...</w:t>
        <w:br/>
        <w:t xml:space="preserve">              В Отечественной сколько покосило,</w:t>
        <w:br/>
        <w:t xml:space="preserve">              В Чечне, Афганистане сколько полегло?!</w:t>
        <w:br/>
        <w:br/>
        <w:br/>
      </w: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  Какая вера и какая сила</w:t>
        <w:br/>
        <w:t xml:space="preserve">                Их повела в последний смертный бой?</w:t>
        <w:br/>
        <w:t xml:space="preserve">                Меж войнами и нашею Россией</w:t>
        <w:br/>
        <w:t xml:space="preserve">               Лежит пространство под названьем БОЛЬ.</w:t>
        <w:br/>
        <w:br/>
        <w:br/>
      </w:r>
      <w:r>
        <w:rPr>
          <w:b/>
          <w:sz w:val="28"/>
          <w:szCs w:val="28"/>
        </w:rPr>
        <w:t xml:space="preserve">  Чтец1.</w:t>
      </w:r>
      <w:r>
        <w:rPr>
          <w:sz w:val="28"/>
          <w:szCs w:val="28"/>
        </w:rPr>
        <w:t xml:space="preserve">  Оставшиеся будут неустанно</w:t>
        <w:br/>
        <w:t xml:space="preserve">                Бессмертный подвиг молодости славить.</w:t>
        <w:br/>
        <w:t xml:space="preserve">                Меж 21м веком и 20м </w:t>
        <w:br/>
        <w:t xml:space="preserve">                Лежит пространство под названьем ПАМЯТЬ.</w:t>
      </w:r>
    </w:p>
    <w:p>
      <w:pPr>
        <w:pStyle w:val="Style17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Ведущий 1: </w:t>
      </w:r>
      <w:r>
        <w:rPr>
          <w:color w:val="333333"/>
          <w:sz w:val="28"/>
          <w:szCs w:val="28"/>
        </w:rPr>
        <w:t>Вспомним тех, кто воевал за пределами Отчизны.</w:t>
        <w:br/>
        <w:t>Вспомним тех, кто отдавал свои судьбы, свои жизни!</w:t>
        <w:br/>
        <w:t>Вспомним тех, кто не пришел, вспомним их скупым молчанием</w:t>
      </w:r>
    </w:p>
    <w:p>
      <w:pPr>
        <w:pStyle w:val="Style17"/>
        <w:shd w:fill="FFFFFF" w:val="clear"/>
        <w:spacing w:lineRule="atLeast" w:line="29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28"/>
          <w:szCs w:val="28"/>
        </w:rPr>
        <w:t>Ведущий 2: </w:t>
      </w:r>
      <w:r>
        <w:rPr>
          <w:sz w:val="28"/>
          <w:szCs w:val="28"/>
        </w:rPr>
        <w:t>В память обо всех, погибших во время афганской войны объявляется минута молчания.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а молчания   (….?)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егодня мы говорим большое спасибо за доблесть,  спасибо за то,  что пройдя через ад и смерть, через кровь и слезы , воинам –интернационалистам удается сохранить человеческую доброту. И сколько бы времени не прошло, будем помнить! Ведь это наша история. Без прошлого не бывает будущего.</w:t>
      </w:r>
    </w:p>
    <w:p>
      <w:pPr>
        <w:pStyle w:val="Style17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йну забывать нельзя. Когда войну забывают, говорили древние люди, начинается новая, потому что память - главный враг войн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b/>
          <w:b/>
          <w:bCs/>
          <w:color w:val="601802"/>
          <w:sz w:val="32"/>
          <w:szCs w:val="32"/>
        </w:rPr>
      </w:pPr>
      <w:r>
        <w:rPr>
          <w:b/>
          <w:bCs/>
          <w:color w:val="601802"/>
          <w:sz w:val="32"/>
          <w:szCs w:val="32"/>
        </w:rPr>
        <w:t>Сценарий митинга ко ДНЮ ПОБЕДЫ «Четыре года шла война»  9 мая 2017</w:t>
      </w:r>
    </w:p>
    <w:p>
      <w:pPr>
        <w:pStyle w:val="Normal"/>
        <w:shd w:fill="FFFFFF" w:val="clear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радость к людям с ним приходит следо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днём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 днём нашей Славы!    С днём Победы!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закончилась война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с войны пришли солдаты,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руди их ордена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всем, кто вынес ту войну-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ылу, иль на полях сражений-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ёс победную весну -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и память поколений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3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9 мая 2017 г  страна в 72 раз будет салютовать героям Великой Отечественной войны. Прошел уже 72 год, как окончилась война, война, которая унесла  около 40 миллионов жизней, война, которая оставила после себя в руинах целые города и поселки, вывела из строя фабрики и заводы. ВОЙНА ПРИНЕСЛА МНОГО СТРАХА И ГОРЯ , И ДЛИЛАСЬ ОНА 1418 ДНЕЙ И НОЧЕЙ. Но, не смотря на голод, холод и повсеместную разруху, наш народ выстоял и победил!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ш митинг мы посвящаем памяти людей, ушедших навсегда и памяти тех, кто жив сегодня, кто выстоял и победил! </w:t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ИМН РФ</w:t>
      </w:r>
    </w:p>
    <w:p>
      <w:pPr>
        <w:pStyle w:val="Normal"/>
        <w:shd w:fill="FFFFFF" w:val="clear"/>
        <w:ind w:firstLine="3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колько бы лет и десятилетий ни прошло, люди Земли снова и снова будут возвращаться к Великой Победе, ознаменовавшей торжество жизни над смертью, разума над безумием, гуманности над варварством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 в эти дни торжественной памяти наш долг повелевает ещё раз низко поклониться героям, павшим в боях за Родину, героям, которые живут в мирное время, поклониться и сказать им: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ы всегда будем хранить память о Великих событиях, передавая её от поколения к поколению. И в наших сердцах никогда не погаснет свет Победы!”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ИХ МОРКОВСКОЙ САШИ)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9 мая – день нашей гордости, нашего величия, мужества и отваги. День нашей памяти. Мы в вечном долгу перед теми, кто подарил нам МИР, ВЕСНУ, ЖИЗНЬ.</w:t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мы будем помнить об этой войне – мы будем жить, будет жить наша Родина – Россия. И этот праздник будет самым светлым и радостным праздником на земле.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вучали последние выстрелы большой, трудной, трагической и незабываемой войны. Но не заживают раны в сердцах людей. И в торжественные и в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ово для поздравления предоставляется Главе с/п Картичеву В.И.)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и народной и поныне живы безмерные страдания военных лет и безмерное мужество нар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МИНА НАДЯ)</w:t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том благодарной памяти, Светом любви нашей, Светом скорби нашей пусть озарятся имена павших…</w:t>
        <w:br/>
        <w:t>Вспомним.</w:t>
        <w:br/>
        <w:t>…26 миллионов 452 тысячи жизней унесла Великая Отечественная война.</w:t>
        <w:br/>
        <w:t>Вспомним…</w:t>
        <w:br/>
        <w:t xml:space="preserve">Вспомним тех, кто бился с врагом на фронте, кто воевал в партизанских отрядах, кто страдал в фашистских концлагерях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ним тех, кто без сна и отдыха трудился в тылу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ним тех, кто дошел до Берлина и Праги, и кого сегодня нет с нами. Вспомним о деревнях, сожженных дотла, о поселках, стертых с лица Земли. Вспомним о сотнях городов, разрушенных, но непокоренных! Каждую улицу вспомним, каждый дом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помним о подвиге защитников Городов-героев: Смоленска, Киева, Волгограда, Минска, Ленинграда, Керчи, Севастополя, Тулы, Мурманска, Одессы, Москвы, Новороссийска, Бреста…</w:t>
        <w:br/>
        <w:t>Вспомним о године тяжких испытаний… Об искалеченных судьбах, о разбитых мечтах, о несбывшихся надеждах…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(Слово для поздравления предоставляется труженику тыла_____________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Он защитил тебя на поле боя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л ни шагу не ступив назад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я есть у этого героя—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й Армии простой солдат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им обязан— знаю я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не только стих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а будет жизнь моя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ской смерти их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лдат Великой Отечественной. Ты насмерть стоял под Москвой и Сталинградом, вез хлеб в блокадный Ленинград, горел в танке под Прохоровкой. Погибая, ты спасал миллионы жизней. Ты, потерявший родных и близких в сталинских лагерях, принес свободу узникам Освенцима, Бухенвальда, Дахау…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 не вторгался в чужие пределы, не искал славы.</w:t>
        <w:br/>
        <w:t>Ты защищал Отчизну! Защищал свою семью. Не награды нужны были тебе. Высшей наградой ты считал Победу…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забывай  кровавые закаты 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руинах был родимый край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на землю падали солдаты… убитыми…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, не забывай.( пауза)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возь дожди и снега, сквозь бури лихолетья, сквозь Время говорят с нами те, кто уже никогда не вернется с поля брани, кто уже никогда не обнимет детей и родных, кому не суждено увидеть эту весну…</w:t>
        <w:br/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помним всех, кто положил свою жизнь на алтарь Победы. Поклонимся им низко. Имя твое неизвестно, подвиг твой бессмертен.</w:t>
        <w:br/>
        <w:t>Неизвестный солдат. О чем думал ты в минуты затишья, перед своим последним боем?.. О мирной жизни, простом человеческом счастье для своих детей и внуков. Для нас с Вами.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/>
      </w:pPr>
      <w:r>
        <w:rPr>
          <w:sz w:val="28"/>
          <w:szCs w:val="28"/>
          <w:shd w:fill="FFFFFF" w:val="clear"/>
        </w:rPr>
        <w:t>Проходят годы, десятилетия. Сменяются поколения. Но разве можно предать забвению подвиг воинов, защитивших  нашу жизнь.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>В день Великой Победы мы склоняем головы перед светлой памятью, не вернувшихся с войны сыновей, дочерей, отцов, матерей, дедов, мужей, жен, братьев, сестер, однополчан, родных, друзей.</w:t>
        <w:br/>
        <w:t>Наступает минута молчания.</w:t>
        <w:br/>
      </w:r>
      <w:r>
        <w:rPr>
          <w:b/>
          <w:sz w:val="36"/>
          <w:szCs w:val="36"/>
          <w:shd w:fill="FFFFFF" w:val="clear"/>
        </w:rPr>
        <w:t>[бой курантов Кремля]</w:t>
        <w:br/>
        <w:t>Минута молчания…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чная Память жертвам Великой Отечественной войны!</w:t>
        <w:br/>
        <w:t>Вечная Слава героям, павшим за свободу и независимость нашей Родины!»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ём цветы к подножью обелиска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пещет пламя вечного огня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ю мужества и риска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Победа им дана.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орогие ветераны, труженики тыла, односельчане и гости! Предлагаем возложить цветы и венки, как дань уважения и почтения всем погибшим в Великую Отечественную войну.</w:t>
      </w:r>
    </w:p>
    <w:p>
      <w:pPr>
        <w:pStyle w:val="Normal"/>
        <w:shd w:fill="FFFFFF" w:val="clear"/>
        <w:ind w:firstLine="3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(Возложение венков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 Низкий поклон вам, мужественные солдаты и доблестные труженики тыла Великой Отечественной! Живите долго и счастливо! Пусть будет мирным это небо и теплым отчий дом. Пусть будет счастлив наш народ, пусть здравствует и процветает наша Родина! 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, посвящённый Победе  в Великой Отечественной войне, объявляется закрытым.</w:t>
      </w:r>
    </w:p>
    <w:p>
      <w:pPr>
        <w:pStyle w:val="Normal"/>
        <w:shd w:fill="FFFFFF" w:val="clear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ы приглашаем всех пройти в Дом культуры, где вас ждёт праздничный концерт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«День Победы»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Митин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Никто не забыт, ничто не забыто»</w:t>
      </w:r>
    </w:p>
    <w:p>
      <w:pPr>
        <w:pStyle w:val="Western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мая 2018.</w:t>
      </w:r>
    </w:p>
    <w:p>
      <w:pPr>
        <w:pStyle w:val="Style17"/>
        <w:shd w:fill="FFFFFF" w:val="clear"/>
        <w:spacing w:before="0" w:after="15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1вед :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73 года назад отзвучали последние выстрелы большой, трудной, трагической и незабываемой войны. И в торжественные праздничные дни Великой Победы, мы вновь и вновь возвращаемся мыслями в те суровые годы, к тем героическим дням.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 Вед: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 мая – день нашей гордости, нашего величия, мужества и отваги. День нашей памяти. Мы в вечном долгу перед теми, кто подарил нам мир, весну, жизнь.</w:t>
      </w:r>
    </w:p>
    <w:p>
      <w:pPr>
        <w:pStyle w:val="Style17"/>
        <w:shd w:fill="FFFFFF" w:val="clear"/>
        <w:spacing w:before="0" w:after="15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(ПЕСНЯ) 5-6кл</w:t>
      </w:r>
    </w:p>
    <w:p>
      <w:pPr>
        <w:pStyle w:val="Style17"/>
        <w:shd w:fill="FFFFFF" w:val="clear"/>
        <w:spacing w:before="0" w:after="15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вед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йна… 1941-1945 год….Две странички календаря. Две жизни нашей огромной страны. Два дня истории человечества. Они отмечены в календаре разными цветами. Один – черный лист с ощетинившимися штыками и падающими бомбами: 1941 год – начало войны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вед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ругой – красный лист с переливами радуг победного салюта и символами воинской доблести и славы. 9 мая - праздник Великой Победы советского народ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алендарных дня, а между ними 1418 дней и ночей, полных горя, смерти, ужаса, солдатского героизма и материнской отваги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 в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 73-ый год прошёл…73! Целая человеческая жизнь. Но когда мы смотрим кадры военной хроники, думаем об одном: как мы выстояли, как выдержали этот чудовищный ад?! Мы преклоняемся перед героизмом отцов, дедов и прадедов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 С низким поклоном  и приветственным словом к вам, дорогие ветераны и труженики тыла, обращаются учащиеся местной школы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вед</w:t>
      </w:r>
    </w:p>
    <w:p>
      <w:pPr>
        <w:pStyle w:val="Western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день войны им было по 17-20 лет. Из каждых 100 ребят этого возраста, ушедших на фронт, 97 не вернулись назад. 97 из 100! Вот она, война!</w:t>
        <w:br/>
        <w:br/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вед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вед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… Это урожай, выросший на солёной от пота земле. Это кровавые мозоли на ладонях таких же девчонок и мальчишек, как ты.</w:t>
        <w:br/>
        <w:br/>
      </w:r>
      <w:r>
        <w:rPr>
          <w:b/>
          <w:bCs/>
          <w:color w:val="000000"/>
          <w:sz w:val="28"/>
          <w:szCs w:val="28"/>
        </w:rPr>
        <w:t>2вед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  <w:br/>
        <w:t>Кажется мало, правда? Самолётом примерно 4 часа, а вот перебежками и по-пластунски - 4 года, 1418 дней.</w:t>
      </w:r>
    </w:p>
    <w:p>
      <w:pPr>
        <w:pStyle w:val="Western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ДЕТИ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чт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. По всей стране от края и до края    </w:t>
      </w:r>
      <w:r>
        <w:rPr>
          <w:b/>
          <w:color w:val="000000"/>
          <w:sz w:val="28"/>
          <w:szCs w:val="28"/>
        </w:rPr>
        <w:t>Егор Черноморов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т города такого, нет сел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уда бы ни пришла Победа в мае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ликого 9(девятого) числа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чтец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 xml:space="preserve">Мяли танки теплые хлеба.   </w:t>
      </w:r>
      <w:r>
        <w:rPr>
          <w:b/>
          <w:sz w:val="28"/>
          <w:szCs w:val="28"/>
        </w:rPr>
        <w:t>Света Распопов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горела, как свеча, изба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Шли деревни, не забыть вовек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зга умирающих телег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лежала девочка без ног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не стало на земле дорог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3 чтец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Смерть предстала им не в высоте,  </w:t>
      </w:r>
      <w:r>
        <w:rPr>
          <w:b/>
          <w:sz w:val="28"/>
          <w:szCs w:val="28"/>
        </w:rPr>
        <w:t>Катя Трудинов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в крестьянской древней простоте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, что пригорюнилась как мать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, которой нам не миновать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твердело сердце у земл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солдаты шли, и шли, и шл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4чтец</w:t>
      </w:r>
      <w:r>
        <w:rPr>
          <w:sz w:val="28"/>
          <w:szCs w:val="28"/>
        </w:rPr>
        <w:t xml:space="preserve">. Нет в России ни дома, ни хаты,   </w:t>
      </w:r>
      <w:r>
        <w:rPr>
          <w:b/>
          <w:sz w:val="28"/>
          <w:szCs w:val="28"/>
        </w:rPr>
        <w:t>Лиза Жуков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де б ни глянул на вас со стены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олодыми глазами солдат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рыляющий подвиг войны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В далекий год, простясь с учителями,   </w:t>
      </w:r>
      <w:r>
        <w:rPr>
          <w:b/>
          <w:sz w:val="28"/>
          <w:szCs w:val="28"/>
        </w:rPr>
        <w:t>Чупилкина Оля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ину дорог, измерив фронтовых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и держали главный свой экзамен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в танковых боях, и в штыковых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еселые, отважные, простые,     </w:t>
      </w:r>
      <w:r>
        <w:rPr>
          <w:b/>
          <w:sz w:val="28"/>
          <w:szCs w:val="28"/>
        </w:rPr>
        <w:t>Игорь Егоров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свой звездный час не дрогнули они,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в память о них по всей России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орят сегодня вечные огн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вед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ие 4 года до 9 мая 1945 года наши деды и прадеды боролись за освобождение Родины от фашизма. Они делали это ради будущих поколений, ради нас. Тяжелую войну вынес на своих плечах наш народ. Он проливал кровь, голодал, отдавал фронту последнее. 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1 Вед: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яжесть военного времени легла и на тружеников тыла. На заводах, фабриках, в колхозах и совхозах работали малолетние дети, беспомощные старики и женщины. Мы не вправе забывать о тех, кто работал для фронта, для Победы. Это был тоже фронт, только трудовой, тяжёлый, изнурительный. Здоровья вам и всех земных благ.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  <w:shd w:fill="FFFFFF" w:val="clear"/>
        </w:rPr>
        <w:t>Победа! Славная Побе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ое счастье было в н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будет вечно ясным неб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равы будут зелен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</w:t>
      </w:r>
      <w:r>
        <w:rPr>
          <w:b/>
          <w:sz w:val="28"/>
          <w:szCs w:val="28"/>
          <w:shd w:fill="FFFFFF" w:val="clear"/>
        </w:rPr>
        <w:t>С</w:t>
      </w:r>
      <w:r>
        <w:rPr>
          <w:b/>
          <w:sz w:val="28"/>
          <w:szCs w:val="28"/>
        </w:rPr>
        <w:t xml:space="preserve">лово для поздравления предоставляется Главе Администрации Вербовологовского с/п – </w:t>
      </w:r>
    </w:p>
    <w:p>
      <w:pPr>
        <w:pStyle w:val="Style17"/>
        <w:shd w:fill="FFFFFF" w:val="clear"/>
        <w:spacing w:before="0" w:after="15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 ВЕДУЩ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ы, жители</w:t>
      </w:r>
      <w:r>
        <w:rPr>
          <w:sz w:val="28"/>
          <w:szCs w:val="28"/>
          <w:shd w:fill="FFFFFF" w:val="clear"/>
        </w:rPr>
        <w:t xml:space="preserve">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</w:t>
      </w:r>
      <w:r>
        <w:rPr>
          <w:b/>
          <w:sz w:val="28"/>
          <w:szCs w:val="28"/>
        </w:rPr>
        <w:t>лово для поздравления предоставляется д</w:t>
      </w:r>
    </w:p>
    <w:p>
      <w:pPr>
        <w:pStyle w:val="Western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чтец.                       Света Распопов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ихли военные годы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ый не цокает град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рькие раны березы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амять о прошлом хранят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чтец.                         Катя Трудинова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се дальше вглубь истории год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двигает время так нещадно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амять, как бурлящая вода,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робит былое беспощадно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чтец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лчим над памятью друзей,              </w:t>
      </w:r>
      <w:r>
        <w:rPr>
          <w:b/>
          <w:color w:val="000000"/>
          <w:sz w:val="28"/>
          <w:szCs w:val="28"/>
        </w:rPr>
        <w:t>Дзисяк Алин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ого мы больше не увидим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лышим тех, кто жизнью всей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в мир грядущий вышел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м, чтобы сказать о них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лодным, равнодушным словом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ни воскресли, хоть на миг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вучанием голоса живого!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чтец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Проходишь мимо обелиска,    </w:t>
      </w:r>
      <w:r>
        <w:rPr>
          <w:b/>
          <w:color w:val="000000"/>
          <w:sz w:val="28"/>
          <w:szCs w:val="28"/>
        </w:rPr>
        <w:t>Темнякова Полин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 шаг, остановись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 голову, склонивши низко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изко павшим поклонись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едь все, как мы, хотели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мирно, строить и дерзать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м пришлось надеть шинели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ой идти, страну спасать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я страха в дни сражений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ть, за Родину свою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 грядущих поколений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ли жизнь свою в бою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шь мимо обелиска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 шаг, остановись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 голову, склонивши низко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бедившим поклонись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амять о тех, кто сложил головы на фронтах Великой Отечественной войны и всех тех, кто ушел от нас не дожив до этой даты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ный полк – акция,  ставшая уже традицией в нашей стране….Сегодня  бессмертный полк  шагает по планете, они сегодня с нами, в строю как один.</w:t>
      </w:r>
    </w:p>
    <w:p>
      <w:pPr>
        <w:pStyle w:val="Western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БЕССМЕРТНЫЙ ПОЛК</w:t>
      </w:r>
      <w:r>
        <w:rPr>
          <w:color w:val="000000"/>
          <w:sz w:val="28"/>
          <w:szCs w:val="28"/>
        </w:rPr>
        <w:t xml:space="preserve"> -Вглядитесь в эти лица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помним всех, кто положил свою жизнь на алтарь Победы. Поклонимся им низко. Солдат!, подвиг твой бессмертен.</w:t>
        <w:br/>
        <w:t xml:space="preserve"> О чем думал ты в минуты затишья и вовремя наступления?.. О мирной жизни, простом человеческом счастье для своих детей и внуков. Для нас с Вами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том благодарной памяти, Светом любви нашей, Светом скорби нашей пусть озарятся имена павших…</w:t>
        <w:br/>
        <w:t>Вспомним.</w:t>
        <w:br/>
        <w:t>…26 миллионов 452 тысячи жизней унесла Великая Отечественная война.</w:t>
        <w:br/>
        <w:t>Вспомним…</w:t>
        <w:br/>
        <w:t xml:space="preserve">Вспомним тех, кто бился с врагом на фронте, кто воевал в партизанских отрядах, кто страдал в фашистских концлагерях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ним тех, кто без сна и отдыха трудился в тылу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помним тех, кто дошел до Берлина и Праги, и кого сегодня нет с нами. Вспомним о деревнях, сожженных дотла, о поселках, стертых с лица Земли. Вспомним о сотнях городов, разрушенных, но непокоренных! Каждую улицу вспомним, каждый дом. 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помним о подвиге защитников Городов-героев: Смоленска, Киева, Волгограда, Минска, Ленинграда, Керчи, Севастополя, Тулы, Мурманска, Одессы, Москвы, Новороссийска, Бреста…</w:t>
        <w:br/>
        <w:t>Вспомним о године тяжких испытаний… Об искалеченных судьбах, о разбитых мечтах, о несбывшихся надеждах…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36"/>
          <w:szCs w:val="36"/>
          <w:shd w:fill="FFFFFF" w:val="clear"/>
        </w:rPr>
      </w:pPr>
      <w:r>
        <w:rPr>
          <w:sz w:val="28"/>
          <w:szCs w:val="28"/>
          <w:shd w:fill="FFFFFF" w:val="clear"/>
        </w:rPr>
        <w:t>В день Великой Победы мы склоняем головы перед светлой памятью, не вернувшихся с войны сыновей, дочерей, отцов, матерей, дедов, мужей, жен, братьев, сестер, однополчан, родных, друзей.</w:t>
        <w:br/>
        <w:t>Наступает минута молчания.</w:t>
        <w:br/>
      </w:r>
      <w:r>
        <w:rPr>
          <w:b/>
          <w:sz w:val="36"/>
          <w:szCs w:val="36"/>
          <w:shd w:fill="FFFFFF" w:val="clear"/>
        </w:rPr>
        <w:t>[бой курантов Кремля]</w:t>
        <w:br/>
        <w:t>Минута молчания…</w:t>
      </w:r>
    </w:p>
    <w:p>
      <w:pPr>
        <w:pStyle w:val="Normal"/>
        <w:shd w:fill="FFFFFF" w:val="clear"/>
        <w:spacing w:lineRule="atLeast" w:line="330" w:before="0" w:after="75"/>
        <w:rPr>
          <w:sz w:val="28"/>
          <w:szCs w:val="28"/>
          <w:shd w:fill="FFFFFF" w:val="clear"/>
        </w:rPr>
      </w:pPr>
      <w:r>
        <w:rPr>
          <w:b/>
          <w:sz w:val="36"/>
          <w:szCs w:val="36"/>
          <w:shd w:fill="FFFFFF" w:val="clear"/>
        </w:rPr>
        <w:br/>
      </w:r>
      <w:r>
        <w:rPr>
          <w:sz w:val="28"/>
          <w:szCs w:val="28"/>
          <w:shd w:fill="FFFFFF" w:val="clear"/>
        </w:rPr>
        <w:t>Вечная Память жертвам Великой Отечественной войны!</w:t>
        <w:br/>
        <w:t>Вечная Слава героям, павшим за свободу и независимость нашей Родины!»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2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труженики тыла, односельчане и гости! Предлагаем возложить цветы и венки, как дань уважения и почтения всем погибшим в Великую Отечественную войну Право возложить венки к памятнику предоставляется учащимся школы и всем желающим.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вед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рогие наши ветераны, труженики тыла, и все те, кто был очевидцем этой горькой и блистательной Победы! От всей души поздравляем вас с праздником Победы!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2вед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изкий поклон вам, за мир на земле, за нашу жизнь, за счастливое детство! Желаем вам доброго здоровья, счастья, благополучия, радости, чистого неба и мира всему нашему огромному дому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чтец.  Жукова Лиза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 все спасибо вам солдаты, ветераны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И в добрый час - счастливый час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ас мирного рассвета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Во имя вас, во имя нас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празднуем Победу!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 xml:space="preserve">.     </w:t>
      </w:r>
      <w:r>
        <w:rPr>
          <w:b/>
          <w:color w:val="000000"/>
          <w:sz w:val="28"/>
          <w:szCs w:val="28"/>
        </w:rPr>
        <w:t>Темнякова Полина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каждом доме пахнет свежим хлебом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ский смех звучит под чистым небом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то за мир, хотят спокойно жить,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люди, на земле дружить!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 одному)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Благодарим, солдаты, вас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жизнь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детство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весну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тишину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мирный дом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 мир, в котором мы живем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Благодарим, благодарим, благодарим!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2</w:t>
      </w:r>
      <w:r>
        <w:rPr>
          <w:color w:val="000000"/>
          <w:sz w:val="28"/>
          <w:szCs w:val="28"/>
        </w:rPr>
        <w:t>. Торжественный митинг, посвященный Дню Победы, прошу считать закрытым.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АС!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u w:val="single"/>
        </w:rPr>
      </w:r>
    </w:p>
    <w:p>
      <w:pPr>
        <w:pStyle w:val="Style17"/>
        <w:shd w:fill="FFFFFF" w:val="clear"/>
        <w:spacing w:before="0" w:after="0"/>
        <w:rPr>
          <w:rFonts w:ascii="Trebuchet MS" w:hAnsi="Trebuchet MS" w:cs="Trebuchet MS"/>
          <w:b/>
          <w:b/>
          <w:bCs/>
          <w:color w:val="CC0066"/>
          <w:sz w:val="28"/>
          <w:szCs w:val="28"/>
        </w:rPr>
      </w:pPr>
      <w:r>
        <w:rPr>
          <w:rFonts w:cs="Trebuchet MS" w:ascii="Trebuchet MS" w:hAnsi="Trebuchet MS"/>
          <w:b/>
          <w:bCs/>
          <w:color w:val="CC0066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6:00Z</dcterms:created>
  <dc:creator>2</dc:creator>
  <dc:description/>
  <cp:keywords/>
  <dc:language>en-US</dc:language>
  <cp:lastModifiedBy>МБОУ Вербовологовска</cp:lastModifiedBy>
  <cp:lastPrinted>2019-03-11T08:57:00Z</cp:lastPrinted>
  <dcterms:modified xsi:type="dcterms:W3CDTF">2019-03-11T05:57:00Z</dcterms:modified>
  <cp:revision>15</cp:revision>
  <dc:subject/>
  <dc:title>        МАТЕРИАЛ НА КОНКУРС</dc:title>
</cp:coreProperties>
</file>